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ШАНОВНІ АКЦІОНЕРИ!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0" w:hanging="0"/>
        <w:rPr/>
      </w:pPr>
      <w:r>
        <w:rPr>
          <w:b/>
          <w:i w:val="false"/>
          <w:sz w:val="16"/>
          <w:szCs w:val="16"/>
          <w:lang w:val="uk-UA"/>
        </w:rPr>
        <w:t xml:space="preserve">ПУБЛІЧНЕ АКЦІОНЕРНЕ ТОВАРИСТВО «ЧЕРКАСИ-АВТО»  </w:t>
      </w:r>
      <w:r>
        <w:rPr>
          <w:i w:val="false"/>
          <w:sz w:val="16"/>
          <w:szCs w:val="16"/>
          <w:lang w:val="uk-UA"/>
        </w:rPr>
        <w:t xml:space="preserve">(надалі – Товариство), місцезнаходження якого: Смілянське шосе, 8-й км, буд. 4, с. Степанки, повідомляє про скликання річних загальних зборів акціонерів Товариства за рішенням Наглядової Ради Товариства від 02.02.2011 року на </w:t>
      </w:r>
      <w:r>
        <w:rPr>
          <w:b/>
          <w:i w:val="false"/>
          <w:sz w:val="16"/>
          <w:szCs w:val="16"/>
          <w:lang w:val="uk-UA"/>
        </w:rPr>
        <w:t xml:space="preserve">«23» березня 2011 року о 12:00 </w:t>
      </w:r>
      <w:r>
        <w:rPr>
          <w:i w:val="false"/>
          <w:sz w:val="16"/>
          <w:szCs w:val="16"/>
          <w:lang w:val="uk-UA"/>
        </w:rPr>
        <w:t>за адресою: с. Степанки, Смілянське шосе, 8-й км, буд. 4, 2-й поверх, кімната</w:t>
      </w:r>
      <w:r>
        <w:rPr>
          <w:i w:val="false"/>
          <w:sz w:val="16"/>
          <w:szCs w:val="16"/>
        </w:rPr>
        <w:t xml:space="preserve"> № 7</w:t>
      </w:r>
      <w:r>
        <w:rPr>
          <w:i w:val="false"/>
          <w:sz w:val="16"/>
          <w:szCs w:val="16"/>
          <w:lang w:val="uk-UA"/>
        </w:rPr>
        <w:t xml:space="preserve"> «Учбовий клас», з наступним порядком денним (переліком питань, що виносяться на голосування):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рання лічиль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віт Генерального директора Товариства про підсумки фінансово-господарської діяльності Товариства за 2010 р. та прийняття рішення за наслідками розгляду зві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6"/>
          <w:szCs w:val="16"/>
          <w:lang w:val="uk-UA"/>
        </w:rPr>
        <w:t>Звіт Наглядової ради Товариства про підсумки фінансово-господарської діяльності Товариства за 2010 р. та прийняття рішення за наслідками розгляду зві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6"/>
          <w:szCs w:val="16"/>
          <w:lang w:val="uk-UA"/>
        </w:rPr>
        <w:t>Звіт Ревізійної Комісії за підсумками діяльності Товариства у 2010 році та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твердження річного звіту і балансу Товариства за 2010 рі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Розподіл прибутку і визначення порядку покриття збитків за підсумками діяльності Товариства у 2010 роц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переднє схвалення значних правочинів, які можуть вчинятися Товариством протягом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несення змін та доповнень до статуту Товариства шляхом викладення його в новій редакції та затвердження нової редакції Стату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повноваження особи на підписання нової редакції Стату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твердження Положення про Дирекцію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повноваження особи на підписання Положення про Дирекцію Товари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ипинення повноважень членів Наглядової Ради Товари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Обрання членів Наглядової Ради Товариств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атвердження умов цивільно-правових договорів з членами Наглядової Рад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ипинення повноважень Ревізійної Комісії Товари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рання членів Ревізійної Комісії Товари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атвердження умов цивільно-правових договорів з членами Ревізійної комісії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Обрання особи, яка уповноважується на підписання цивільно-правових договорів з членами Ревізійної комісії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 xml:space="preserve">Основні показники фінансово-господарської діяльності Товариства (тис. грн.)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44"/>
        <w:gridCol w:w="1842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йменування показника 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іод 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0 рік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9 рік 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активів 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ні засоби 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8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і фінансові інвестиції 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аси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4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рна дебіторська заборгованість 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ові кошти та їх еквіваленти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розподілений прибуток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3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ий капітал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4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тутний капітал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6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і зобов'язання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точні зобов'язання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6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тий прибуток (збиток)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7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ьорічна кількість акцій (шт.)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2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224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ласних акцій, викуплених протягом періоду (шт.)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ельність працівників на кінець періоду (осіб)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6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Акціонери (їх представники) реєструються для участі у річних загальних зборах за місцем їх проведення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чаток реєстрації –</w:t>
      </w:r>
      <w:r>
        <w:rPr>
          <w:sz w:val="16"/>
          <w:szCs w:val="16"/>
          <w:u w:val="single"/>
          <w:lang w:val="uk-UA"/>
        </w:rPr>
        <w:t xml:space="preserve"> 11:00</w:t>
      </w:r>
      <w:r>
        <w:rPr>
          <w:sz w:val="16"/>
          <w:szCs w:val="16"/>
          <w:lang w:val="uk-UA"/>
        </w:rPr>
        <w:t>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кінчення реєстрації –</w:t>
      </w:r>
      <w:r>
        <w:rPr>
          <w:sz w:val="16"/>
          <w:szCs w:val="16"/>
          <w:u w:val="single"/>
          <w:lang w:val="uk-UA"/>
        </w:rPr>
        <w:t xml:space="preserve"> 11:45</w:t>
      </w:r>
      <w:r>
        <w:rPr>
          <w:sz w:val="16"/>
          <w:szCs w:val="16"/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ата складання переліку акціонерів, які мають право на участь у річних  загальних зборах 23 березня 2011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Для реєстрації акціонера (його представника) для участі у річних зборах </w:t>
      </w:r>
      <w:r>
        <w:rPr>
          <w:b/>
          <w:sz w:val="16"/>
          <w:szCs w:val="16"/>
          <w:lang w:val="uk-UA"/>
        </w:rPr>
        <w:t>необхідно нада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  <w:lang w:val="uk-UA"/>
        </w:rPr>
        <w:t>акціонеру – документ, що посвідчує особу (паспорт)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едставнику (довіреній особі) – документ, що посвідчує особу (паспорт) та довіреність на право участі в річних зборах та голосування, засвідчену у порядку, передбаченому законодавством; для керівників юридичних осіб – паспорт та документ про призначення на посаду.</w:t>
      </w:r>
    </w:p>
    <w:p>
      <w:pPr>
        <w:pStyle w:val="Normal"/>
        <w:ind w:left="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рядок ознайомлення акціонерів з матеріалами, з якими вони можуть ознайомитися під час підготовки до річних загальних зборів: з документами, необхідними для прийняття рішень з питань порядку денного, акціонери (їх представники) можуть ознайомитися за місцем знаходження Товариства: с. Степанки, Смілянське шосе, 8-й км, буд. 4, 2-й поверх, кімната «Юридичний відділ», до дати скликання (проведення) річних зборів в робочі дні: понеділок – п’ятниця з 9.00 по 16.00; та в день проведення річних загальних зборів за адресою: с. Степанки, Смілянське шосе, 8-й км, буд. 4, 2-й поверх, кімната № 7 «Учбовий клас». Посадова особа, відповідальна за порядок ознайомлення акціонерів з документами – Генеральний директор Дирда В.О.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>Контактна особа – юрист Бутевич Ю.Б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відки за телефоном: +38(0472) 55-99-59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Генеральний директор ПАТ «ЧЕРКАСИ-АВТО»  </w:t>
        <w:tab/>
        <w:tab/>
        <w:tab/>
        <w:tab/>
        <w:t>Дирда В.О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 Знак Знак"/>
    <w:basedOn w:val="2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7"/>
    <w:next w:val="Style17"/>
    <w:qFormat/>
    <w:pPr/>
    <w:rPr>
      <w:b/>
      <w:bCs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lang w:val="uk-U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51:00Z</dcterms:created>
  <dc:creator>g.dmitrichenko</dc:creator>
  <dc:description/>
  <cp:keywords/>
  <dc:language>en-US</dc:language>
  <cp:lastModifiedBy>Бутевич</cp:lastModifiedBy>
  <cp:lastPrinted>2011-02-09T14:30:00Z</cp:lastPrinted>
  <dcterms:modified xsi:type="dcterms:W3CDTF">2011-04-07T09:51:00Z</dcterms:modified>
  <cp:revision>2</cp:revision>
  <dc:subject/>
  <dc:title>ШАНОВНІ АКЦІОНЕРИ</dc:title>
</cp:coreProperties>
</file>